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76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5/2016 Cuma günü Büyükşehir Belediye Meclis Başkanı Burhanettin KOCAMAZ başkanlığında,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3/2016 tarih ve 183   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 xml:space="preserve">Komisyonu ile Eğitim Kültür Gençlik Spor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Mersin İli, Silifke İlçesi, tapuda Taşucu Mahallesi, 8599 No.lu parsel ve çevresine ilişkin 1/5000 ölçekli nazım imar planı ve 1/1000 ölçekli uygulama imar planı değişikliği ile ilgili, 11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lan değişikliği teklifine konu edilen Silifke İlçesi, tapuda Taşucu Mahallesi, 8599 No.lu parsel, yürürlükte bulunan 1/5000 ölçekli nazım imar planında “Gelişme Konut Alanı”, 1/1000 ölçekli uygulama imar planında E (Emsal=1,50 TK) “Turizm Tesisi Alanı” veya “Konut Alanı” olarak işaretlidir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ilifke Kaymakamlığı İlçe Müftülüğü’nün 09.02.2016 tarih ve 62414379-215-105 sayılı yazıları doğrultusunda hazırlanan plan teklifi ile; söz konusu alan 1/5000 ölçekli nazım imar planına “İbadet Alanı ve Sosyal Tesis Alanı” 1/1000 ölçekli uygulama imar planına “Cami Alanı ve Sosyal Tesis Alanı (İl Müftülüğü Çok Amaçlı Hizmet Binası)” olarak işaretlenmiştir.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ilifke Kaymakamlığı İlçe Müftülüğü’nün talebi doğrultusunda, Silifke İlçesi, tapuda Taşucu Mahallesi, 8599 No.lu parsel ve çevresine ilişkin hazırlanan 1/5000 ölçekli nazım imar planı ve 1/1000 ölçekli uygulama imar planı değişiklik tekliflerinin, 3194 sayılı İmar Kanunu’nun 8/b maddesi gereğince idareden geldiği şekli il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06T15:24:00Z</cp:lastPrinted>
  <dcterms:modified xsi:type="dcterms:W3CDTF">2016-05-16T09:50:00Z</dcterms:modified>
  <cp:revision>101</cp:revision>
  <dc:subject/>
  <dc:title/>
</cp:coreProperties>
</file>